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8(9) ле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УП.01.СПЕЦИАЛЬНОСТЬ (БАЯН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01.УП.01. СПЕЦИАЛЬНОСТЬ (БАЯН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нь – 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left="181" w:right="367" w:firstLine="528"/>
        <w:jc w:val="center"/>
        <w:rPr/>
      </w:pPr>
      <w:r>
        <w:rPr>
          <w:rFonts w:cs="Times New Roman" w:ascii="Times New Roman" w:hAnsi="Times New Roman"/>
          <w:bCs/>
        </w:rPr>
        <w:t xml:space="preserve">Разработчик: </w:t>
      </w:r>
      <w:r>
        <w:rPr>
          <w:rFonts w:cs="Times New Roman" w:ascii="Times New Roman" w:hAnsi="Times New Roman"/>
          <w:b/>
          <w:bCs/>
        </w:rPr>
        <w:t>Е.В. Пережогин</w:t>
      </w:r>
      <w:r>
        <w:rPr>
          <w:rFonts w:cs="Times New Roman" w:ascii="Times New Roman" w:hAnsi="Times New Roman"/>
          <w:bCs/>
        </w:rPr>
        <w:t xml:space="preserve"> - преподаватель первой квалификационной категории</w:t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1" w:right="367" w:firstLine="5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985" w:right="367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цензент : </w:t>
      </w:r>
      <w:r>
        <w:rPr>
          <w:rFonts w:cs="Times New Roman" w:ascii="Times New Roman" w:hAnsi="Times New Roman"/>
          <w:b/>
          <w:bCs/>
        </w:rPr>
        <w:t>В.Н. Гоптарев</w:t>
      </w:r>
      <w:r>
        <w:rPr>
          <w:rFonts w:cs="Times New Roman" w:ascii="Times New Roman" w:hAnsi="Times New Roman"/>
          <w:bCs/>
        </w:rPr>
        <w:t xml:space="preserve"> – кандидат педагогических наук, доцент кафедры теории и истории исполнительского искусства Казанской государственной консерватории (академии) им. Н.Г.Жиганова</w:t>
      </w:r>
    </w:p>
    <w:p>
      <w:pPr>
        <w:pStyle w:val="Normal"/>
        <w:ind w:left="181" w:right="367" w:firstLine="5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843" w:hanging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цензент : </w:t>
      </w:r>
      <w:r>
        <w:rPr>
          <w:rFonts w:cs="Times New Roman" w:ascii="Times New Roman" w:hAnsi="Times New Roman"/>
          <w:b/>
          <w:bCs/>
        </w:rPr>
        <w:t>А.В. Сахарова</w:t>
      </w:r>
      <w:r>
        <w:rPr>
          <w:rFonts w:cs="Times New Roman" w:ascii="Times New Roman" w:hAnsi="Times New Roman"/>
          <w:bCs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обучения.</w:t>
      </w:r>
    </w:p>
    <w:p>
      <w:pPr>
        <w:pStyle w:val="Style18"/>
        <w:numPr>
          <w:ilvl w:val="0"/>
          <w:numId w:val="30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Методическое обеспечение учебного процесса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комендуемые репертуарные списки (по классам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писки рекомендуемой учебно-методической литературы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</w:rPr>
        <w:t>Методическая литература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баян», далее – «Специальность (бая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баян)» направлен на приобретение обучающимися музыкально-исполнительских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Специальность (баян)»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шести лет шести месяцев до девяти лет, составляет 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сяти до двенадцати лет, составляет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учебного времени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й учебным планом образовательного учреждения на реализацию учебного предмета «Специальность (баян)»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бучения – 8(9)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учебная нагрузка в час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язательная ча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учебная нагрузка в час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четом вариативной 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51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1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5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аудиторных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рекомендуемая продолжительность урока - 45 минут.   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Специальность (баян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одаренных детей и их дальнейшая подготовк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ю обучения в средних профессиональных музыкальны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Обоснование структуры программы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пециальность (баян)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обучающимся игровых приемов по образцу учителя)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едагог ставит и сам решает пробле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я при этом обучающемуся разные пути и варианты решения)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ый (обучающийся участвует в поисках решения поставленной зада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писание материально-технических условий реализации учебного предм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для занятий по учебному предмету «Специальность (баян)» должны иметь площадь не менее 9 кв.м, баянов,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 обычного размера, а также уменьшенных инструментов (баянов), так необходимых для самых маленьких обучающихся.  Учитывая возросшие требования к исполнительскому уровню обучающихся, принимающих участие в конкурсных прослушиваниях или поступающих в средние специальные учебные заведения, образовательное учреждение должно обеспечить наличие готово-выборных баянов, а также баянов с пятирядной клави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sz w:val="24"/>
          <w:szCs w:val="24"/>
        </w:rPr>
        <w:t>, предусмотренного на освоение учебного предмета «Специальность (баян)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 8(9)</w:t>
      </w:r>
      <w:r>
        <w:rPr/>
        <w:t>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"/>
        <w:gridCol w:w="698"/>
        <w:gridCol w:w="708"/>
        <w:gridCol w:w="36"/>
        <w:gridCol w:w="673"/>
        <w:gridCol w:w="47"/>
        <w:gridCol w:w="662"/>
        <w:gridCol w:w="59"/>
        <w:gridCol w:w="577"/>
        <w:gridCol w:w="27"/>
        <w:gridCol w:w="117"/>
        <w:gridCol w:w="624"/>
        <w:gridCol w:w="27"/>
        <w:gridCol w:w="69"/>
        <w:gridCol w:w="626"/>
        <w:gridCol w:w="46"/>
        <w:gridCol w:w="797"/>
        <w:gridCol w:w="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грузка с учет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ариативной части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23"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 в недел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аксимальное количество часов в неделю с учетом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вариатив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максимальное количество часов на весь период обуч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ь обязательная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 учетом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вариативной части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ебный материал распределяется по годам обучения (клас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реждений культуры (филармоний, театров, концертных залов, музее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2. Требования по годам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несколько вариантов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1 КЛАСС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2- х часов в неделю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6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обучения игре на баяне является наиболее трудным и определяющим формирование и в дальнейшем развитие будущего музыканта. Основные периоды начального этапа обучения: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тный, доигров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наглядные пособия для слушания музыки, развития ритма, пение детских попевок, прибауток, песен. Опора идет на слуховые представления с последующим эмоциональным откликом обучающегося в виде рисунка, рассказ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тный, игров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авильная посадка, закрепляется постановка правой и левой рук, используется упражнения для формирования навыков звукоизвлечения (ведение меха, понятие «дыхания»), ритмические упражнения на инструменте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, игров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знакомится с нотной грамотой, осваивает расположение нот в правой и левой клавиатурах, играет простейшие упражнения и мелодии, получает теоретические знания, необходимые для начального этап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 полугодия обучающийся должен про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песен приба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лочки «Андрей-воробей», «Сорока-сорока», «Паровоз», «Дождик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ая песенка «Солныш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Ходит зайка по са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ая песенка «Васил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Детская песенка «Лошад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Не летай солов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ая песня «Наконец настала стуж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сваивания нотной грамоты, игра упражнений для развития координации движений, осваивание динамики. Знакомство с основой динамики – форте, пиано. Игра начальных упражнений, пьес двумя руками. Воспитание в обучающемся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обучающийся должен исполни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3 разнохарактерных пьес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-3 разнохарактерные пье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Азбук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«Тень-тень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Заинька»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«Венгерская песня»,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Синичка»,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Апипэ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2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2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льнейшей стабилизацией посадки и постановки исполнительского аппарата, координацией рук. Освоение технологии исполнения основных штрихов (легато, стаккато, нон легато). Работа над дальнейшей стабилизацией посадки  и постановки исполнительского аппарата, координации рук, обучение технике ведение меха. Освоение более сложных ритмических рисунков, контроль за свободой исполнительск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инамики как средства музыкальной выразительности для создания яркого художественного образа. Контроль над свободой игровых движений. Слуховой контроль над качеством звука. Знакомство с основными музыкальными тер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-го года обучающийся должен пройти: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отдельно каждой рукой в 1-2 октавы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этюда на различные виды техники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пьес, различных по характеру, стилю, жанру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, подбор по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1 этюд, 2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;</w:t>
            </w:r>
          </w:p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3 разнохарактерные пье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«Мелодия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бина М. «Мишка с куклою танцуют полечку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Как у наших  у ворот»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липпенко Е. «Цыплята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Уж ты Ванька, пригнись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«Елоч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И. «Военный марш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Аннушка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Как под яблонькой»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Валь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Полька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и Ж. «Яз жите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3 КЛАСС</w:t>
      </w:r>
    </w:p>
    <w:p>
      <w:pPr>
        <w:pStyle w:val="Style19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2- х часов в неделю</w:t>
      </w:r>
    </w:p>
    <w:p>
      <w:pPr>
        <w:pStyle w:val="Style19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а: объяснения, показ отдельных деталей и 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учеником свободной и осмыслен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военных терминов, изучение новы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технических навыков. Включать в программу упражнения, гаммы, этюды, пьесы, с более сложными ритмическими рисунками (пунктирный ритм, тремоло, синкопа), продолжить работу над осваиванием основных штрихов, ритмических группировок, динамических градаций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произведения с элементами полифонии. С обучающимися, имеющими хорошие музыкальные данные, приступить к осваиванию готового выборного баяна (при наличии его в домашних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ученике творческой инициативы. Более активное привлечение ученика во все этапы обучения (обозначение аппликатуры, динамики, поиск приема, штриха, создание художественного обр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года обучающийся должен пройти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1-2 октавы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(мелодические, гармонические) 1-2 октавы правой рукой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ие арпеджио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одной (двумя) руками, в тональностях а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правой руко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ические трезвучия с обращением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одной (двумя) рукам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ы техник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пьес различного характера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наиболее легких пьес отдельно каждой руко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музыкальны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-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;</w:t>
            </w:r>
          </w:p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ной экзамен (3 разнохарактерных произведения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ев А. Песня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Немецкий танец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По ягоды»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н И. Тема из симфони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Валь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Ай былбылы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«Ригодон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веккиа А. «Добрый жук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Посею лебеду на берегу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Менуэт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Контрдан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Мой Лизочек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беглости пальцев, наработка мелкой техники. Более углубленное изучение техники ведения меха, овладение приемами деташе, маркато. Особое внимание уделять слуховому воспитанию штриха. Работа над развитием музыкально-образного мышления, творческого художественн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ое внимание уделяется работе над крупно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ах-миниатюрах необходимо добиваться конкретики штриха, соответствующего ему приема, яркой, широкой по диапазону динамики, четкой арти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4-го года обучающийся должен пройти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жорные гаммы до 3 знаков в ключе двумя руками вмест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мелодические, гармонические двумя руками вмест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 этих тональностях двумя руками вмест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ческие аккорды и их обращения двумя руками вместе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разнохарактерных пьес, включая переложения зарубежных и отечественных композиторов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музыкальных тер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-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е произведения: полифоническое произведение, пь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;</w:t>
            </w:r>
          </w:p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2 разнохарактерных произведения, включая произведение крупной формы, обработку народной мелодии, пьесу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йдн И. Менуэ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з. Украинская народная песня «Ехал казак за Дуна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царт Л. Менуэт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к Т. Сонат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обработка русской народной песни «Как у наших у воро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(зачета)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Сарабанта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Э. Скерцино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менский Н. Обработка русской народной песни «Ай вы, сени мои, сени»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 Г. Менуэт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Сонатина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Г. обработка русской народной песни «Калин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5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ранее освоенных музыкально-исполнительских навыков игры на инструменте. Более тщательная работа над 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Продолжить работу над развитием технических навыков, включать упражнения наиболее необходимые для дальнейшего совершенствования игры на инструменте. При повторении раннее освоенных мажорных и минорных гамм особое место необходимо уделить осваиванию более сложных штрихов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штрихов (</w:t>
      </w:r>
      <w:r>
        <w:rPr>
          <w:rFonts w:cs="Times New Roman" w:ascii="Times New Roman" w:hAnsi="Times New Roman"/>
          <w:sz w:val="24"/>
          <w:szCs w:val="24"/>
          <w:lang w:val="en-US"/>
        </w:rPr>
        <w:t>legato, staccato)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длительностей (восьмые – шестнадцатые, триоли)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ритмического рисунка (пунктирный ритм)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аккордовой техники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править на дина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года обучающийся должен пройти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гаммы до 4 знаков в ключе двумя руками вместе, разными штрихами и ритмическими рисункам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орные гармонические (мелодические) гаммы до трех знаков в ключе двумя руками вместе, разными штрихами и ритмическими рисунками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, длинные арпеджио в этих тональностях двумя руками вместе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ческие аккорды и их обращения в этих тональностях двумя руками вместе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правой рукой 1-2 октавы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ы техники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роизведений различного характера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листа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-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, одно из которых полифоническая пьеса и обработка народной песни, тан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;</w:t>
            </w:r>
          </w:p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включая произведение крупной  формы, пьеса, обработка народной песни, танца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Адажио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Валь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пнев А. обработка русской народной песни «Я на горку шла»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тема с вариациями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Ф. Баллада,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шин Р. Обработка татарской народной песни «Эх, шибер кыз икен».</w:t>
        <w:br/>
      </w: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Вариация на тему из оперы «Волшебная флейта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А. Мазурк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ау Ф. вар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едов А. Валь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Русский напе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6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3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ранее изученных приемов в более сложном по техническому и художественному содержанию варианте. При необходимости 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 С обучающимися, имеющими хорошие музыкальные данные, углубленно изучать штрихи меха (сфорцандо, партаменто, тремоло мехом) и штрихи пальцев (легатиссимо, стаккатиссимо, пальцевое стаккато, кистевое стакка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6 года обучающийся должен пройт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мажорные и минорные до 5 знаков в ключе двумя руками вместе на разные виды техник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короткие и длинные арпеджио двумя руками вместе в тональностях до 5 знаков в ключ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онические трезвучия и их обращения двумя руками вместе в тональностях до 5 знаков в ключ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1-2 октавы на разные виды техник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ов техник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изведений различного характера, в том числе произведения крупной формы и полифонические произведен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, подбор по слуху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альных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-2 этюда на разные виды техники)</w:t>
            </w:r>
          </w:p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х произведения, одно из которых полифоническое 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, чтение нот с листа, подбор по слуху);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 включая произведение крупной формы, виртуозное произведение, обработка народной песни, танца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– Бах И. Лярго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атриотическая песня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рев В. Диковинка из Дюсельдорф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Ария. Соль минор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о Ш. Полька из балета Фауст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 Г. обработка Молдавской народной песни «Ой послала меня ма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ель Г. Рондо. Из сонатин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Вальс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 А. обработка русской народной песни «Выйду ль я на реченьку»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Токкатина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 Ф. Фокстрот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обработка украинской народной песни «В Харькове дождь ид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7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,5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4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ранее освоенных учеником музыкально–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В связи с решением данных задач необходимо включить в программу одну самостоятельно выученную пьесу средней степени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ая по стилям, жанрам учебная программа должна включать все ранее освоенные приемы игры, штрихи, их комбинированные варианты.   Самостоятельная работа над произве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7 года обучающийся должен пройти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гаммы мелодические и гармонические до 5 знаков в ключе двумя руками вместе на разные виды техники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две октавы двумя руками вместе  основными штрихами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сты в тональностях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1-2 октавы правой рукой основными штрихами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о всех мажорных и минорных тональностях двумя руками вместе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онические аккорды и их обращения в этих тональностях двумя руками вместе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юда на различные виды техники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разнохарактерных произведений, в том числе полифонические произведения, произведения крупной формы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и листа, подбор по слуху, трансп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-2 этюда на разные виды техники);</w:t>
            </w:r>
          </w:p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разнохарактерные произведения, одно из которых полифоничес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, чтение нот с листа, подбор по слуху);</w:t>
            </w:r>
          </w:p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(3 разнохарактерных произведения, включая произведение крупной формы, виртуозное произведение, произведение кантиленного характера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Прелюдия, переложение Самойлова Д.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В. Экспромт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Д. обработка русской народной песни «Калинки»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И. Жига, переложение Самойлова Д.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ев С. «Вечное движение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ин Р. «Эй, джигит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карлатти Д. С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 переложение Бурьян О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ов Э. Экспром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обработка русской народной песни «Как у наших  у воро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улау Ф. Сонат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1 часть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бенко Е. «Емеля на печи» из сюиты «По щучьему ведению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 В. Обработка русской народной песни «Я на камушке сиж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8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,5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4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вершенствования всех ранее освоенных обучающимся музыкально–исполнительских навыков игры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ускному экза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8 года обучающийся должен продемонстрировать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ыграть любую минорную, мажорную гамму всеми ранее освоенными штрихами, приемами, динамикой и т.д. в максимально быстром темп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ции, сексты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на разные виды техники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 мажорных и минорных тональностях двумя руками вмест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резвучия и обращение двумя руками вместе во всех тональностях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ет (1 гамма, 1 этюд);</w:t>
            </w:r>
          </w:p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рослушивание части программы 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ред комиссией оставшихся двух произведений из выпускной программы, не сыгранных на прослушивании в 1 полуго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, включая произведение крупной формы, виртуозное произвед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, написанное для баяна)..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ом экзамене обучающийся должен исполни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ческое произведение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рупной формы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народной песни, танц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произ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итоговой аттеста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бс И. Токката переложение Самойлова Д.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 Сонатина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Фестиваль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Обработка русской народной песни «Возле речки, возле моста»,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аков Ю. Прелюдия и фуга №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еньяк А. Сонати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цуков В. «Веселый поезд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Г. вариация на тему Кашапова Ш. «Туй жы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  продолжающие   обучение   в   9   классе,   сдают   выпускной   экзамен в   9   класс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9 КЛАСС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пециальность и чтение с листа 2,5 часа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ая работа не менее 4- х часов в неделю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сультации 8 часов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фессионально ориентированных обучающихся к поступлению в средние специ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техникой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произвед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честву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формированности музыка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для вступительных экзаменов программа обыгрывается на концерте класса, отдела, школы,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спитания в обучающемся навыков культурно-просветительской деятельности рекомендуется участие обучаю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бный год обучающийся должен исполнить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минимум в виде контрольного урока (1 гамма,1 этюд или виртуозная пье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произведе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ечер (3 произведения из программы 8-9 классов, приготовленн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(4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Трехголосная фуг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шкевич И. Сонатина в старинном стил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1 часть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 «Зареченский хулиган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К. Обработка русской народной песни «На горе калина»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Маленькая органная прелюдия и фуг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Сюита по мотивам русской народной сказки «По щучьему велению»: «Царь-государь», «Марья-царевна», «Емеля на печи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ачев А. «Ночной экспресс»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Д. Концертная пьеса на тему русской народной песни «Во кузниц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ребования к уровню подготовки обучающихс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Таким образом, ученик к концу прохождения курса программы обучения должен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основные исторические сведения об инструмент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конструктивные особенности инструмента (готовый, готово-выборный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элементарные правила по уходу за инструментом и уметь их</w:t>
      </w:r>
    </w:p>
    <w:p>
      <w:pPr>
        <w:pStyle w:val="TextBody"/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менять при необходим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основы музыкальной грамот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основные жанры музыки (инструментальный, вокальный, симфонический и т. д.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баян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знать функциональные особенности строения частей тела и уметь рационально использовать их в работе игрового аппарата;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меть навык игры по нот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TextBody"/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51"/>
        <w:shd w:fill="auto" w:val="clear"/>
        <w:spacing w:lineRule="auto" w:line="240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color w:val="000000"/>
          <w:sz w:val="24"/>
          <w:szCs w:val="24"/>
        </w:rPr>
        <w:t>Реализация программы обеспечива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комплексное совершенствование игровой техники баяниста, которая включает в себя вопросы динамики, артикуляции, ведения меха, а также организацию работы игрового аппарата, развитие крупной и мелкой техник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баяна для достижения наиболее убедительной интерпретации авторского текст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ние художественно-исполнительских возможностей баян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ние музыкальной терминолог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знание репертуара для баян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умение транспонировать и подбирать по слуху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>
          <w:rStyle w:val="Style17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ттестация: цели, виды, форма,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идов контроля успеваемости обучающихся имеет свои цели, задачи и фор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ценки качества знаний по «Специальности (баян)» охватывают все виды контро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успеваем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ая аттестация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межуточной аттестации - определение уровня подготовки обучаю</w:t>
      </w:r>
      <w:r>
        <w:rPr/>
        <w:t>щегося на определенном этапе обучения по конкретно пройденному материалу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001"/>
        <w:gridCol w:w="273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чебной дисципл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отношения обучающегося к изучаемому предмету, 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конце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курс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а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ст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и усвоения им программы на определенном этапе обучения зачеты (показ части программы, технический заче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экзамен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ровень и качество освоения программы учебного предмет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роводится в выпускных классах: 8(9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роки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в обучающемся  к учебному процес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адемические концер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ные экзамен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конце каждого учебного года. Исполнение полной программы демонстрирует уровень осво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года обучения. Переводной экзамен проводится с применени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экзамен)</w:t>
      </w:r>
      <w:r>
        <w:rPr>
          <w:rFonts w:cs="Times New Roman" w:ascii="Times New Roman" w:hAnsi="Times New Roman"/>
          <w:sz w:val="24"/>
          <w:szCs w:val="24"/>
        </w:rPr>
        <w:t xml:space="preserve">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ритерии оценок. </w:t>
      </w:r>
      <w:r>
        <w:rPr>
          <w:rFonts w:cs="Times New Roman" w:ascii="Times New Roman" w:hAnsi="Times New Roman"/>
          <w:sz w:val="24"/>
          <w:szCs w:val="24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2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, осмысленная игра, выразительная динамика; текст сыгран безукоризненно. Использован богатый арсенал выразительных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 частыми остановками, однообразной динамикой, без элементов фразировки, интонирования, без личного участия самого обучающегося в процессе музицирования.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без оценки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итоговой (переводной) оценки учитываются следующие параме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годовой работы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ругие выступления обучающего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   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едагогическим работ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обучаю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Необходимым условием для успешного обучения на бане является формирование у обучающегося уже на начальном этапе правильной посадки,постановки рук, целостного исполнительского аппа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  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музыкальным произведением должна проходить в тесной художественной и технической связи. 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баяна. В классе бая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ян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Методические рекомендации по организаци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должны быть регулярными и систематическим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нятий - каждый день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обучающегося. 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Рекомендуемые репертуарные списки (по классам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 А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ес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гуси,  « Все уж птички прилетели»,  Зайка,  Лошадка,  Пастушок,  Птичка, Солнышко,  Сорока,  Листопад,  « Птичка над моим окошком»,  « Ходит зайка по сад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ерепёлочка».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народные  пес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х, во саду, саду « Василёк», « Заинька», « Как под горкой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етал голубь», « На горе стоит верба», « Не летай, соловей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 кота», « Терем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ие народные пес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нянка», « Лети, воробышек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 дороге жук, жу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Журавель  Тень- т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 Ж.  Детс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К.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збу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Баюшки - ба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– Буглай Д. Осенняя 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Заин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Баю – баю  Ёлочка   Ко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Первые ша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хвергер М. Вороб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енкоА. Подарок ма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арт Г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Л. Этюд До мад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мажор, Фа мажор,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родный танец « Мики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ая народная песня « Кукушеч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 Весёлый сапожник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народный танец « Маленький краковяк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 « Ах ты, канава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лица, круглолица», « Осень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лице дождь, дождь», « Все мы песни перепели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йду ли молоденька» « Ты, кукушечка лес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Жаворо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– Корсаков Н.Ладу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Экос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Волы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ер В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Маленьки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Колыб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« К нам гости пришл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ан Л. Ёл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Плясов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И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Танец  Детская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ппер Л. Полюшко – по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Игра с мяч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Песня    Разгов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Серен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ова А. Рус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ов В. Н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орф К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ц А. Кукушка в ле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ин М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Просто та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ы: До   мажор, Ре мажор,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 А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ы: Соль мажор.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 Ж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–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Этюд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 мажор, Соль мажор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ы: До мажор, Ре мажор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 мажор,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« Улетела пташеч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Ос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Песня стран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Контрданс, Немец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Ж. Детс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,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Н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лаев М. Шарманщ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ндонов П. Иг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енко А. На мосточке, « То снежинки, как пушинк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Н. Пьеса –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скобальди И. Канц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то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ЁРТЫ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ер Ф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Этюды: До мажор,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он Ж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ы: ми минор, Ля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ский Н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В. « Чёрный барашек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« Насмешливая кук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топила, не вари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рски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« Ах, улица, улица широк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арныйЮ. « Эх, калин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« Вы раздайтесь, расступитесь, добрые люд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 А. « Пойду ль я, выйду ль 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Г. « Бульб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А. « Блины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 Солов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« Не щебечи, соловейк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Мазурка,  Протяж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Колоколь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И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Н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емецкая пес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 Пьеса,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Поло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Контрданс, Менуэ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лер, Скерцо, Сур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Хор охо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слер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Х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ёллер Л. Тироль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бс И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длер Ф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 А. Солнечный зай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ников С. « Догони – 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Р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Шу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Мазурка, Маленькая пьес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рондо, Медлен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. Р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Осень наступи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арный  Ю. Поле русское родное, Стра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 Д.  Медлен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  К.  Колыбельнв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Колыбельная сказ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льная прелюдия, Дет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Попрыгун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 П. Хоров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 Вечерняя сказ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Рус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На кат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Ария. Менуэт. Поло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ём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Гавот, Сарабанда, Фуга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арт Ш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Бурр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Раздумь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рия,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Аллегр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э И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гал Я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ер Л.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ике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т Ж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Ы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 Ж. Этюд 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н Ж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 Г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 П. Этюд  До 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В. Кате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« Для чего летишь, соловуш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о. « Сенокос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« Канава» 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Г. « Савка и Гришка» 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Казачок, Волоколамский перепля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ов П. 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Вальс, « Что ты рано, травушка пожелтела?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овский А. Вальс 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Маленькая сказ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А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Восточны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Вальс, Три немецких тан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керини Л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вин Д. Колыбель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Деревенская песня, Народная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Гаво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 Ригод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Жи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в С. Юморе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Бурр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Галоп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И. Испан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Вальс, Рондо, Яблоч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ёв О. За околицей, У руч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Рондо-марш, Скерцо, Токк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динов Г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Четыре тан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В.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А. Последняя поэ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Вальс, Военны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в В. Весёлая кадри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Б. Скакал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Вальс,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Пол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Мело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И. Русс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нберг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дзе С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Взгрустнуло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Маленькая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а Г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О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Г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Этюд-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ёмухин М. Этюд-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мажор, Соль мажор,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 Ю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В сад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И. « Дивлюсь я на неб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 В. Чарда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Дуня – тонкопрях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Е. Как под яблоньк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одимов Г. Как из улицы в ко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И. Чом, чом не прийш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На лодоч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Сенокос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Стра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У меня ль во садоч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 М. На Волг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Табакерочны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ротяж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Г. 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А. Персидская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ечер в дерев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Шесть экосез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Ляр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Жи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узыкаль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Отзвуки теа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лаев М. Карав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ёнов С. Мазур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Праздничный вальс,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А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цкий Б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Импров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Расска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лер Т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Н. Двухголосная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Скерц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Рондо –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 Полонез с вариац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Ронд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ь Я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ЬМО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 В. Этюд ре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нберг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лянский М. Этюд соль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Этюд в форме ф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Этюд до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– балл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длер Ф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О. Я калинушку лом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На улице мокр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Арк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Ирина да Ма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Я с комариком пляс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ин М. Я на камушке сиж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То не ветер ветку клон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иков И. Танец рад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Роман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Мелодический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лё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Пьеса, Русское интермецц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В. Канон, Прелюдия,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Андан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Валь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осточный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Сона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Лар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Чак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Песня Сольвей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ику Г. мартовский хоров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Русская з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лянский М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ёв О. Русская рябинуш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Деревенская карти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денко М. Тан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 А.  Скоморош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Военны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Поэ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, Аллегро, Инвенция,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Ю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Кан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Ю. Инвен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апар С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ль Ф. Полон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ЬМОЙ КЛАС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Ю. Этюд с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 А. Этюд Ля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С. 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Этюд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 Этюд фа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на  Г. Этюд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Фа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кий С. Этюд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С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Этюд Си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Хоровод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« Ой, при лужку», « Там за речко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 Вариации на тему украинской народной песни « Ой, за гаем, гаем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« Ах вы , сени мои сени» , « Ах ты, берёз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« Как по лугу по лужочку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кин В. Русская народная песня « Во лесочке комарочков много уродилос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сков М. « Во  сыром бору тропи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« Во поле берёза стоял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Русская народная песня « Степь да степь круг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Красный сараф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Вари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Персидский марш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А. Пастух игр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ий  Н. Менуэ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есня без с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Подснежник,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араба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 Э. Сона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Аллегро, Прес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ель Г. Чак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Ф. Эльф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Маленький пастуш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руа Ф. Импров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елиус Я. Грустный валь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В. Паспь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Сонат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Лёгкие вариации, Мечты,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Размышл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 Ю. Костромские переб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ников А. Бассо остинат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Ноктюр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н Р. Прелюд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Фуга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уб Л. Фуга ми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Фуга ля мин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П. Элегическое настроение (фуг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Прелюдия и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 Ю. Прелюдия и фуга № 21 Си бемоль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Ф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Г. Аллегро из сюиты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Детское скерц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С. Сонатина Ля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Пассакал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Соната Ре мажо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 Списки рекомендуемой учебной и методической литера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Школа игры на баяне. М., 198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, Гвоздев П. Прогрессивная Школа игры на баяне. Ч.1. М., 197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18. Сост. А. Талакин. М., 197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19. Сост. С. Павин. М., 197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23. Сост. М. Панин. М., 198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25. М., 198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3. Сост. Ф. Бушуев, А. Талакин. М., 197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О. За праздничным столом. Вып. 1, 2. М – Музыка 200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1-2 классов. Вып. 13. Сост. В. Алехин. М., 197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1-2 классов  Вып 19 Сост Ф Бушуев  М, 197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3-4 классов. Вып. 2. Сост. В. Алехин. М., 196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3-4 классов. Вып. 29. Сост. В. Алехин. М., 197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 Подготовительная группа. Сост. А. Денисов, В. Угринович  –  Киев, 19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1 класс ДМШ. Сост. И. Алексеев, Н. Корецкий – Киев.1988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2класс ДМШ. Сост. И. Алексеев, Н. Корецкий – Киев.1988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3класс ДМШ. Сост. И. Алексеев, Н. Корецкий – Киев.1988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4класс ДМШ. Сост.  А. Денисов – Киев.19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5класс ДМШ. Сост.  А. Денисов – Киев.198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 В.,  Баканова С. Нотная папка баяниста и аккордеониста – М.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Начальный курс игры на готово-выборном баяне. Л., 19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Школа игры на баяне. Л., 198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ухина Р.  Ансамбли для баянов и аккордеонов. С-Пб – Композитор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енский АМузыка для детей Педагогический репертуар баяниста Вып 2 Рн Д, 19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ёв С. Эстрадные миниатюры для аккордеона или баяна. Вып 1, 2. С-Пб –    Композитор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ёв М.  Лунная серенада. Джазовые пьесы. С-Пб – Композитор 20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вина Е., Лёвин А. Музыкальный зоопарк. Ростов-на-Дону.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А. Школа игры на готово-выборном баяне. М., 197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баяниста1-2 классыДМШ Вып 5 Сост А Крылусов М 197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баяниста. 1-2 классы ДМШ. Вып. 6. Сост. В. Грачев, </w:t>
        <w:tab/>
        <w:t>А. Крылусов. М., 197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баяниста. 3-5классы ДМШ. Вып. 7. Сост. В. Алехин, </w:t>
        <w:tab/>
        <w:t>А. Чиняков. М., 197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баяниста. 1-2 классы ДМШ. Вып. 8. Сост. В. Грачев, А. Крылусов. М., 197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Д. 15 уроков игры на баяне. М.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. 4. Сост. Ф. Бушуев. М., 197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. 6. Сост. Ф. Бушуев. М., 197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 .8. М., 197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1 С-Пб – Композитор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2 С-Пб – Композитор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3  С-Пб – Композитор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4 С-Пб – Композитор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5. С-Пб – Композитор 20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1( Мл. кл.) Сост. Гречухина Р., Лихачёв М.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2 (1- 2 кл.)  Сост. Гречухина Р., Лихачёв М.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3 (2-3 кл.) Сост. Гречухина Р., Лихачёв М. 20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4 (3-4кл.) Сост. Гречухина Р., Лихачёв М.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5 (4-5 кл.) Сост. Гречухина Р., Лихачёв С-Пб.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 (1-3 годы обуч.) Сост. Скуматов Л. С-Пб Композитор 20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рестоматия баяниста. 1-2 классы ДМШ. Вып. 1 Сост Ю Акимов В. Грачев. М, 197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1-2 классы ДМШ. Сост. А. Крылусов. М., 197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3-4 классы ДМШ. Сост. В. Грачев. М., 197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рестоматия баяниста. 3-5 классы ДМШ.Сост.В Алехин С Павин Г Шашкин М. 197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Детский альбом для баяна. М., 196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баяна. Вып. 3. Сост. Л. Гаврилов, В. Грачев. М., 197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страдные миниатюры для баяна. Сост. Лихачёв С. СПб Композитор 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юды для баяна. Сост. Скуматов Л. СПб Композитор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тодическ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Д.  Методика обучения игре на фортепиано Изд.3- М.,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Некоторые проблемы исполнительства на баяне. М., 198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Школа игры на баяне. М., 198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, Кузовлев В. О проблеме сценического самочувствия исполнителя - баяниста.  Баян и баянисты. Вып. 4.М.,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А.Путь к музицированию – Л., 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о И.А. Артикуляция.- Л:, 197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 В., Стативкин Г. Аппликатура готово-выборного баяна. М.,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 Методика работы баяниста над полифоническими произведениями. М.,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 П. Принципы образования звука на баяне и его извлечения. Баян и баянисты. Вып.1. М.,197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 П. Работа баяниста над развитием техники. Баян и баянисты. Вып. 1.М., 197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Об основах развития исполнительских навыков баяниста. Методика обучения игре на народных инструментах. Л., 197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Школа игры на баяне. Л., 198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И. О музыкальном исполнительстве.-  Л: Музыка, 19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Н. Методика переложения инструментальных произведений для баяна. М., 198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 К вопросу о систематизации баянных штрихов. Баян и баянисты. Вып. 6.М.,198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 Общие основы постановки при обучении игре на баяне. Баян и баянисты. Вып. 2. 197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Дидактический принцип доступности и искусство педагога. Баян и баянисты. Вып. 2 М.,197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 Ф. Искусство игры на баяне. М.,19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 Ф. О переложениях и транскрипциях. Баян и баянисты. Вып.3 М., 197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. Основы исполнительства и педагогики. С-Пб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Простейшие приёмы варьирования. М.,198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, Шахов Г. Развитие навыков подбора аккомпанемента по слуху. М.,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юхин М. Проблемы исполнительства на баяне. М.,198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юхин М. Расчленённость музыки и смена направления движения меха. Баян и баянисты. Вып. 4 М.,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 В. Гаммы, трезвучия, арпеджио. Киев. 198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ников В.Г. Диалоги о музыкальной педагогике. – М: Классика,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тского музыкального воспитания К.Орфа. Под редакцией Л.     Баренбойма. – Л: Музыка. 197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 В. Формирование технического мастерства исполнителя на готово – выборном баяне. Баян и баянисты. Вып.4 197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Пособие для начального обучения игре на готово – выборном баяне М., 197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ов А. Формирование смены меха в работе над полифонией. Баян и баянисты. Вып. 7, 1987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ind w:hanging="3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b/>
      <w:bCs/>
      <w:i/>
      <w:iCs/>
      <w:sz w:val="26"/>
      <w:szCs w:val="26"/>
      <w:lang w:val="en-US"/>
    </w:rPr>
  </w:style>
  <w:style w:type="paragraph" w:styleId="Style19">
    <w:name w:val="Обычный (веб)"/>
    <w:basedOn w:val="TextBody"/>
    <w:qFormat/>
    <w:pPr>
      <w:widowControl/>
      <w:shd w:fill="auto" w:val="clear"/>
      <w:spacing w:lineRule="auto" w:line="276" w:before="0" w:after="120"/>
      <w:ind w:hanging="0"/>
      <w:jc w:val="left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0:00Z</dcterms:created>
  <dc:creator>1</dc:creator>
  <dc:description/>
  <cp:keywords/>
  <dc:language>en-US</dc:language>
  <cp:lastModifiedBy>Елена Алексеевна</cp:lastModifiedBy>
  <cp:lastPrinted>2014-02-14T11:08:00Z</cp:lastPrinted>
  <dcterms:modified xsi:type="dcterms:W3CDTF">2014-02-28T08:49:00Z</dcterms:modified>
  <cp:revision>14</cp:revision>
  <dc:subject/>
  <dc:title/>
</cp:coreProperties>
</file>